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安•广西香杉生态工业产业园二期清表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工建投资开发有限公司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融安•广西香杉生态工业产业园二期清表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01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09:3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融安•广西香杉生态工业产业园二期清表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工建投资开发有限公司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三建筑工程有限责任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1631581.44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3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林炳坤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060802064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4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12-04T01:32:00Z</dcterms:modified>
  <cp:revision>254</cp:revision>
  <dc:subject/>
  <dc:title>融江现代城（一期）工程中标人公示</dc:title>
</cp:coreProperties>
</file>