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浮石镇泉头小学食堂、大门、门卫室、道路、场地硬化、绿化及排水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教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浮石镇泉头小学食堂、大门、门卫室、道路、场地硬化、绿化及排水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27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09:3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浮石镇泉头小学食堂、大门、门卫室、道路、场地硬化、绿化及排水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教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295061.93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10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钟治星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51654235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1-27T03:03:00Z</dcterms:modified>
  <cp:revision>253</cp:revision>
  <dc:subject/>
  <dc:title>融江现代城（一期）工程中标人公示</dc:title>
</cp:coreProperties>
</file>