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246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55.6pt" to="201.6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施工招标项目招标公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招标邀请书备案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招标公告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件部门：管理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95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49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00280" y="28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28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95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修改仍不合要求，退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002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招标公告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件部门：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1;top:3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7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0;top:45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45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404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1;top:936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81;top:936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81;top:936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81;top:20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25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修改仍不合要求，退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0;top:25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3246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55.6pt" to="201.6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施工招标项目招标文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招标文件修改及澄清文件备案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招标文件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件部门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26916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35852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4">
                            <a:avLst>
                              <a:gd name="adj1" fmla="val -31750000"/>
                              <a:gd name="adj2" fmla="val 100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2480" y="395640"/>
                            <a:ext cx="115560" cy="247752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1633680"/>
                            <a:ext cx="1800" cy="12394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修改仍不合要求，退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975960" y="3409560"/>
                            <a:ext cx="3666240" cy="115200"/>
                          </a:xfrm>
                          <a:prstGeom prst="bentConnector4">
                            <a:avLst>
                              <a:gd name="adj1" fmla="val -206"/>
                              <a:gd name="adj2" fmla="val 7006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招标文件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件部门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148;width:2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864;width:2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257;top:4524;width:2;height:1872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57;top:4524;width:2;height:187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5;width:180;height:3899;rotation:1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404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2574;width:2;height:195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修改仍不合要求，退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1;top:2576;width:179;height:5771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招标项目工程预算控制价备案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预算控制价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件部门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26916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35852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4">
                            <a:avLst>
                              <a:gd name="adj1" fmla="val -31750000"/>
                              <a:gd name="adj2" fmla="val 100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2480" y="395640"/>
                            <a:ext cx="115560" cy="247752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1633680"/>
                            <a:ext cx="1800" cy="12394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修改仍不合要求，退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975960" y="3409560"/>
                            <a:ext cx="3666240" cy="115200"/>
                          </a:xfrm>
                          <a:prstGeom prst="bentConnector4">
                            <a:avLst>
                              <a:gd name="adj1" fmla="val -206"/>
                              <a:gd name="adj2" fmla="val 7006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预算控制价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件部门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148;width:2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864;width:2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7;top:4524;width:2;height:1872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4524;width:2;height:187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5;width:180;height:3899;rotation:1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404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2574;width:2;height:195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修改仍不合要求，退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1;top:2576;width:179;height:5771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招标项目招标投标情况书面报告备案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招标情况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件部门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26916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35852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4">
                            <a:avLst>
                              <a:gd name="adj1" fmla="val -31750000"/>
                              <a:gd name="adj2" fmla="val 100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1633680"/>
                            <a:ext cx="1800" cy="12394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修改仍不合要求，退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1000800" y="3433680"/>
                            <a:ext cx="3715920" cy="115200"/>
                          </a:xfrm>
                          <a:prstGeom prst="bentConnector4">
                            <a:avLst>
                              <a:gd name="adj1" fmla="val -310"/>
                              <a:gd name="adj2" fmla="val 6501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招标情况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件部门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148;width:2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864;width:2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7;top:4524;width:2;height:1872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4524;width:2;height:187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2574;width:2;height:195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修改仍不合要求，退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1;top:2574;width:179;height:5850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招标项目工程合同备案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工程合同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件部门：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26916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35852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4">
                            <a:avLst>
                              <a:gd name="adj1" fmla="val -31750000"/>
                              <a:gd name="adj2" fmla="val 100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2480" y="395640"/>
                            <a:ext cx="115560" cy="247752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98120" y="1633680"/>
                            <a:ext cx="1800" cy="12394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修改仍不合要求，退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1025640" y="3458520"/>
                            <a:ext cx="3765600" cy="115200"/>
                          </a:xfrm>
                          <a:prstGeom prst="bentConnector4">
                            <a:avLst>
                              <a:gd name="adj1" fmla="val -143"/>
                              <a:gd name="adj2" fmla="val 7006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工程合同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件部门：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148;width:2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864;width:2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7;top:4524;width:2;height:1872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4524;width:2;height:187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5;width:180;height:3899;rotation:1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404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2574;width:2;height:195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修改仍不合要求，退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1;top:2574;width:179;height:5928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建设工程招标投标投诉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：（初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法规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66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55880"/>
                            <a:ext cx="1828800" cy="94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单位：收取处理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出具处理结果单并收存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07080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16052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16980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2480" y="395640"/>
                            <a:ext cx="115560" cy="237852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07840"/>
                            <a:ext cx="1542960" cy="71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不予受理的理由书面告知投诉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5952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调查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1680" y="5125680"/>
                            <a:ext cx="52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1628280"/>
                            <a:ext cx="1800" cy="34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1628280"/>
                            <a:ext cx="4082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：（初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法规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616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32;width:2879;height:14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单位：收取处理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出具处理结果单并收存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4836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552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4992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99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4;width:180;height:3744;rotation:1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272;width:2429;height:11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不予受理的理由书面告知投诉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708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调查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;top:8072;width:822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;top:2564;width:2;height:55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;top:2564;width:642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建设工程</w:t>
      </w:r>
      <w:r>
        <w:rPr>
          <w:b/>
          <w:sz w:val="36"/>
          <w:szCs w:val="36"/>
        </w:rPr>
        <w:t>招标咨询</w:t>
      </w:r>
      <w:r>
        <w:rPr>
          <w:rFonts w:cs="宋体;SimSun"/>
          <w:b/>
          <w:bCs/>
          <w:sz w:val="36"/>
          <w:szCs w:val="36"/>
        </w:rPr>
        <w:t>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单位：说明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236320" cy="50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：书面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192760" cy="97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：即时回答（简单问题无书面答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5104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4427280"/>
                            <a:ext cx="1828800" cy="94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单位：收取书面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出具书面答复并收存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7720" y="298512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41454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800" y="895320"/>
                            <a:ext cx="1542960" cy="71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书面答复（简单问题、特别复杂情况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27360" y="593640"/>
                            <a:ext cx="6912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7360" y="593640"/>
                            <a:ext cx="6912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7360" y="593640"/>
                            <a:ext cx="6912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6912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14479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咨询、常规问题咨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0200" y="39132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9480" y="1611720"/>
                            <a:ext cx="1800" cy="10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1120" y="2704320"/>
                            <a:ext cx="38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38988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单位：说明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521;height:8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：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452;height:15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：即时回答（简单问题无书面答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92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6972;width:2879;height:14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单位：收取书面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出具书面答复并收存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0;top:4701;width:1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6528;width:1;height:4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25;top:1410;width:2429;height:11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书面答复（简单问题、特别复杂情况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8;top:935;width:107;height:1091;flip:x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8;top:935;width:107;height:1091;flip:x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8;top:935;width:107;height:1091;flip:x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108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1092;width:22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咨询、常规问题咨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38;top:616;width:1;height:7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7;top:2538;width:1;height:172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4259;width:59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4;top:614;width:121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建设工程招标投标过程中异议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科备案岗：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720"/>
                            <a:ext cx="20574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窗口：管理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64160"/>
                            <a:ext cx="20574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领导：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单位：收取备案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招标科：收存备案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98108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26916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35852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798120" y="2872080"/>
                            <a:ext cx="1800" cy="1189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06440"/>
                            <a:ext cx="11430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2480" y="395640"/>
                            <a:ext cx="115560" cy="247752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修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3640"/>
                            <a:ext cx="1800" cy="694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94360"/>
                            <a:ext cx="18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告知补正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3760" y="5299200"/>
                            <a:ext cx="80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1634400"/>
                            <a:ext cx="1440" cy="366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163368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2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科备案岗：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323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窗口：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323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领导：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800;width:287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单位：收取备案回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招标科：收存备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120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148;width:2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864;width:2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5304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7;top:4524;width:2;height:187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892;width:1799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625;width:180;height:3899;rotation:1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0;top:1404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修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20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79;top:935;width:2;height:10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79;top:936;width:2;height:10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;top:3120;width:1619;height:77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告知补正材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;top:8345;width:125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2574;width:1;height:57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2573;width:10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user</dc:creator>
  <dc:description/>
  <cp:keywords/>
  <dc:language>en-US</dc:language>
  <cp:lastModifiedBy>微软用户</cp:lastModifiedBy>
  <dcterms:modified xsi:type="dcterms:W3CDTF">2013-07-24T08:18:00Z</dcterms:modified>
  <cp:revision>2</cp:revision>
  <dc:subject/>
  <dc:title/>
</cp:coreProperties>
</file>